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ind w:right="142"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Федеральное агентство</w:t>
      </w:r>
    </w:p>
    <w:p>
      <w:pPr>
        <w:pStyle w:val="ConsPlusNormal"/>
        <w:numPr>
          <w:ilvl w:val="0"/>
          <w:numId w:val="0"/>
        </w:numPr>
        <w:spacing w:lineRule="auto" w:line="360"/>
        <w:ind w:right="142"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 развитию виноградарства и виноделия РФ.</w:t>
      </w:r>
    </w:p>
    <w:p>
      <w:pPr>
        <w:pStyle w:val="ConsPlusNormal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szCs w:val="28"/>
        </w:rPr>
      </w:pPr>
      <w:r>
        <w:rPr>
          <w:szCs w:val="28"/>
        </w:rPr>
        <w:t>Производство винограда и вина (винодельческой продукции) является неразрывным процессом, который берет начало с возделывания виноградной лозы, когда виноград выращивается особым способом для каждого конкретного наименования вина или различных видов винодельческой продукции: на стадии выбора конкретного сорта винограда и последующего ухода за ним в период вегетации в виноградной ягоде формируются комплекс веществ, позволяющий в процессе переработки винограда получать вино запланированного качества.</w:t>
      </w:r>
    </w:p>
    <w:p>
      <w:pPr>
        <w:pStyle w:val="ConsPlusNormal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/>
      </w:pPr>
      <w:r>
        <w:rPr>
          <w:szCs w:val="28"/>
        </w:rPr>
        <w:t>Сформировавшаяся на протяжении всего периода существования этого вида человеческой сельскохозяйственной деятельности практика неразрывности процесса выращивания винограда и его превращения в вино подразумевает и неразрывность управления и регулирования этим процессом.</w:t>
      </w:r>
    </w:p>
    <w:p>
      <w:pPr>
        <w:pStyle w:val="ConsPlusNormal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/>
      </w:pPr>
      <w:r>
        <w:rPr>
          <w:szCs w:val="28"/>
        </w:rPr>
        <w:t>Исторически в России весь комплекс вопросов государственного управления отраслью виноградарства и виноделия находился в руках одного государственного органа и осуществлялся как руководство единым целым. В современной истории России это осуществлялось до 2008 года в рамках Министерства сельского хозяйства России.</w:t>
      </w:r>
    </w:p>
    <w:p>
      <w:pPr>
        <w:pStyle w:val="ConsPlusNormal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szCs w:val="28"/>
        </w:rPr>
      </w:pPr>
      <w:r>
        <w:rPr>
          <w:szCs w:val="28"/>
        </w:rPr>
        <w:t>В 2008 году процесс управления отраслью был искусственно разорван. Вопросы регулирования производством винограда были сохранены за Министерством сельского хозяйства РФ, а функцию контроля за производством вина и винодельческой продукции передали в управление вновь созданной  Федеральной службе – Росалкогльрегулированию (далее – РАР). С этого момента произошел разрыв в управлении производством винограда и вина.</w:t>
      </w:r>
    </w:p>
    <w:p>
      <w:pPr>
        <w:pStyle w:val="ConsPlusNormal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szCs w:val="28"/>
        </w:rPr>
      </w:pPr>
      <w:r>
        <w:rPr>
          <w:szCs w:val="28"/>
        </w:rPr>
        <w:t>Последствия этого разрыва оказались печальными.</w:t>
      </w:r>
    </w:p>
    <w:p>
      <w:pPr>
        <w:pStyle w:val="ConsPlusNormal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szCs w:val="28"/>
        </w:rPr>
      </w:pPr>
      <w:r>
        <w:rPr>
          <w:szCs w:val="28"/>
        </w:rPr>
        <w:t>РАР сосредоточился на наведении порядка в производстве водки и другого крепкого алкоголя, основой которого является промышленное производство спирта. Управленческие решения РАР были направлены на концентрацию и укрупнение алкогольных производств. В то время, как виноделие, создающее лицо и высокий винодельческий имидж любой страны, во всем мире базируется и развивается в основном за счет малых форм хозяйствования и совсем мелких фермерских производств.  Создавались системы контроля, в частности ЕГАИС, в основе которых, лежит контроль за производством градуса этилового спирта. При этом при их внедрении и дальнейшей эксплуатации регулятор никак не учитывал специфику и особенности винодельческого процесса, когда на конечные характеристики винодельческого продукта влияет совокупность факторов непосредственно при его производстве, в том числе и нежелательность многочисленного прохождения через счетчики, и опасность излишнего контакта с воздухом, проникающим через приборы, и многое другое.  Отсутствие глубокого понимания процессов виноградарства и виноделия у специалистов РАР и по сей день приводит к формальному следованию ими инструкций, написанных для контроля за градусом этилового спирта, что оказывается пагубным для виноделия.</w:t>
      </w:r>
    </w:p>
    <w:p>
      <w:pPr>
        <w:pStyle w:val="ConsPlusNormal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szCs w:val="28"/>
        </w:rPr>
      </w:pPr>
      <w:r>
        <w:rPr>
          <w:szCs w:val="28"/>
        </w:rPr>
        <w:t>В условиях санкционной политики специалистами РАР, управляющими отраслью, практически не используются в рамках ВТО возможности нетарифного регулирования в интересах российских виноделов.</w:t>
      </w:r>
    </w:p>
    <w:p>
      <w:pPr>
        <w:pStyle w:val="ConsPlusNormal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/>
      </w:pPr>
      <w:r>
        <w:rPr>
          <w:szCs w:val="28"/>
        </w:rPr>
        <w:t>Перенос принципов администрирования спиртовой индустрии на протяженное по длительности (от винограда до бутылки) и многофакторное в производственном цикле производство вина привел к стагнации отрасли и к ряду негативных последствий, преодоление которых невозможно в условиях  существования двух управленческих центров – Минсельхоза РФ и РАР.</w:t>
      </w:r>
    </w:p>
    <w:p>
      <w:pPr>
        <w:pStyle w:val="ConsPlusNormal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szCs w:val="28"/>
        </w:rPr>
      </w:pPr>
      <w:r>
        <w:rPr>
          <w:szCs w:val="28"/>
        </w:rPr>
        <w:t>К негативным последствиям можно отнести:</w:t>
      </w:r>
    </w:p>
    <w:p>
      <w:pPr>
        <w:pStyle w:val="ConsPlusNormal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/>
      </w:pPr>
      <w:r>
        <w:rPr>
          <w:szCs w:val="28"/>
        </w:rPr>
        <w:t>- сокращение количества легальных винодельческих предприятий с 700 в 2005 г. до 150 лицензированных предприятий в 2017 г.;</w:t>
      </w:r>
    </w:p>
    <w:p>
      <w:pPr>
        <w:pStyle w:val="ConsPlusNormal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szCs w:val="28"/>
        </w:rPr>
      </w:pPr>
      <w:r>
        <w:rPr>
          <w:szCs w:val="28"/>
        </w:rPr>
        <w:t>- фактически полное отсутствие в стране мелких крестьянских (фермерских) хозяйств, имеющих право на законном основании не только производить, но и  продавать вино (в настоящее время таких организаций не боле 15, в то время как, например, в Австрии, имеющей сопоставимую площадь виноградников,  насчитывается более 27 000 небольших винодельческих предприятий);</w:t>
      </w:r>
    </w:p>
    <w:p>
      <w:pPr>
        <w:pStyle w:val="ConsPlusNormal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szCs w:val="28"/>
        </w:rPr>
      </w:pPr>
      <w:r>
        <w:rPr>
          <w:szCs w:val="28"/>
        </w:rPr>
        <w:t>- отсутствие роста площадей виноградников, как основы виноделия;</w:t>
      </w:r>
    </w:p>
    <w:p>
      <w:pPr>
        <w:pStyle w:val="ConsPlusNormal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/>
      </w:pPr>
      <w:r>
        <w:rPr>
          <w:szCs w:val="28"/>
        </w:rPr>
        <w:t>- в отрасли накопилось много нерешенных организационных вопросов, находящихся на стыке виноградарства и виноделия;</w:t>
      </w:r>
    </w:p>
    <w:p>
      <w:pPr>
        <w:pStyle w:val="ConsPlusNormal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szCs w:val="28"/>
        </w:rPr>
      </w:pPr>
      <w:r>
        <w:rPr>
          <w:szCs w:val="28"/>
        </w:rPr>
        <w:t>- формат существующей системы ЕГАИС, позволяющий сократить количество контрафактной продукции в крепком алкоголе, в тоже время позволяет производить, а затем на законных основаниях реализовывать, значительные объемы фальсифицированных винных напитков, коньяков и некоторой другой винодельческой продукции;</w:t>
      </w:r>
    </w:p>
    <w:p>
      <w:pPr>
        <w:pStyle w:val="ConsPlusNormal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szCs w:val="28"/>
        </w:rPr>
      </w:pPr>
      <w:r>
        <w:rPr>
          <w:szCs w:val="28"/>
        </w:rPr>
        <w:t>- падение в течении последних двух лет производства вина и игристого вина (шампанского);</w:t>
      </w:r>
    </w:p>
    <w:p>
      <w:pPr>
        <w:pStyle w:val="ConsPlusNormal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szCs w:val="28"/>
        </w:rPr>
      </w:pPr>
      <w:r>
        <w:rPr>
          <w:szCs w:val="28"/>
        </w:rPr>
        <w:t xml:space="preserve">- не согласованность законодательства с подзаконными актами и нормативно – технической документацией регулирующей вопросы производства вина и винодельческой продукции </w:t>
      </w:r>
    </w:p>
    <w:p>
      <w:pPr>
        <w:pStyle w:val="ConsPlusNormal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szCs w:val="28"/>
        </w:rPr>
      </w:pPr>
      <w:r>
        <w:rPr>
          <w:szCs w:val="28"/>
        </w:rPr>
        <w:t>Для исправления создавшегося положения в управлении развитием виноградарства и виноделия наиболее логичным является создание федерального органа исполнительной власти, в котором должны быть сосредоточены возможности управления производством и реализацией  всей «винодельческой цепочки»: винограда, вина и винодельческой продукции.</w:t>
      </w:r>
    </w:p>
    <w:p>
      <w:pPr>
        <w:pStyle w:val="ConsPlusNormal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>
          <w:szCs w:val="28"/>
        </w:rPr>
      </w:pPr>
      <w:r>
        <w:rPr>
          <w:szCs w:val="28"/>
        </w:rPr>
        <w:t>Таким органом может стать «Федеральное агентство по развитию виноградарства и виноделия Российской Федерации». Чтобы получить по настоящему эффективный орган управления столь сложной отраслью предлагается наделить его следующими функциями:</w:t>
      </w:r>
    </w:p>
    <w:p>
      <w:pPr>
        <w:pStyle w:val="ConsPlusNormal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/>
      </w:pPr>
      <w:r>
        <w:rPr>
          <w:szCs w:val="28"/>
        </w:rPr>
        <w:t>а) реализация государственной политики и нормативно-правовое регулирование</w:t>
      </w:r>
      <w:r>
        <w:rPr>
          <w:bCs/>
          <w:szCs w:val="28"/>
        </w:rPr>
        <w:t xml:space="preserve"> в области </w:t>
      </w:r>
      <w:r>
        <w:rPr>
          <w:szCs w:val="28"/>
        </w:rPr>
        <w:t>развития виноградарства и виноделия,</w:t>
      </w:r>
    </w:p>
    <w:p>
      <w:pPr>
        <w:pStyle w:val="ConsPlusNormal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/>
      </w:pPr>
      <w:r>
        <w:rPr>
          <w:szCs w:val="28"/>
        </w:rPr>
        <w:t xml:space="preserve">б) определение направлений использования </w:t>
      </w:r>
      <w:r>
        <w:rPr/>
        <w:t xml:space="preserve">специального сбора с импортируемых виноматериалов, бутилированных: вина, игристого вина (шампанского), ликерного вина, коньяка, бренди, винных напитков, фруктовых вин. Размер, порядок взимания сбора и направления его использования устанавливается Правительством Российской Федераци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ведение</w:t>
      </w:r>
      <w:r>
        <w:rPr>
          <w:rFonts w:cs="Times New Roman" w:ascii="Times New Roman" w:hAnsi="Times New Roman"/>
          <w:sz w:val="28"/>
          <w:szCs w:val="28"/>
        </w:rPr>
        <w:t xml:space="preserve"> реестра виноградных насажд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ение лицензирования производства и оборота вина, игристого вина (шампанского), ликерного вина, фруктового вина, винных напитк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нтроль особенностей производ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нограда, вина, игристого вина (шампанского), ликерного вина, произведенных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Российской Федерации, в том числе с защищенным географическим указанием и с защищенным наименованием места происхождени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сроков и порядка проведения инвентаризации виноградных насаждений;</w:t>
      </w:r>
    </w:p>
    <w:p>
      <w:pPr>
        <w:pStyle w:val="ConsPlusNormal"/>
        <w:numPr>
          <w:ilvl w:val="0"/>
          <w:numId w:val="0"/>
        </w:numPr>
        <w:spacing w:lineRule="auto" w:line="360"/>
        <w:ind w:right="142" w:firstLine="709"/>
        <w:jc w:val="both"/>
        <w:outlineLvl w:val="1"/>
        <w:rPr/>
      </w:pPr>
      <w:r>
        <w:rPr/>
        <w:t>5) осуществление иных полномочий, предусмотренных настоящим Федеральным законом, иными федеральными законами, нормативными правовыми актами Президента Российской Федерации в области виноградарства и винодел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5:57:00Z</dcterms:created>
  <dc:creator>popovich</dc:creator>
  <dc:description/>
  <cp:keywords/>
  <dc:language>en-US</dc:language>
  <cp:lastModifiedBy>admin</cp:lastModifiedBy>
  <dcterms:modified xsi:type="dcterms:W3CDTF">2018-09-29T05:57:00Z</dcterms:modified>
  <cp:revision>2</cp:revision>
  <dc:subject/>
  <dc:title/>
</cp:coreProperties>
</file>